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职业技能等级认定机构评估要求（第三方评价机构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73"/>
        <w:gridCol w:w="3627"/>
        <w:gridCol w:w="1800"/>
      </w:tblGrid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项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内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结果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及人员配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法人资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证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以上技能人才评价活动，鉴定人数、批次达到一定规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近五年评价结果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与认定职业（工种）及等级相适应的考务管理人员、考评人员、专家队伍及质量督导人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材料：全职人员提供社保证明，兼职或聘用人员提供聘用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固定的办公场所、题库室、抽题组卷审卷室、制卷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专职财务管理人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人员签订保密责任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保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等级认定（鉴定）管理办法，要有详细的考务流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文件形式制定颁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完备的考务管理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评人员资格认定和管理规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技能等级证书核发与管理规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技能等级认定考核规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技能等级认定考评组组成原则（或管理规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技能等级认定考评人员和考务管理人员守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技能等级认定考场规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技能等级认定督导工作程序和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收费及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运行管理规定，有出入登记、试卷印制交接台账，有安全保密措施，电脑要物理隔离，有保密场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文件形式制定颁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近年来台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健全财务管理制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管理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具有科学的内部质量管控措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管理质量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规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近年来档案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与与认定职业和等级相应的培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应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保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与认定职业（工种）及等级相符合的场地、设施设备设施和视频监控设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申报认定职业场地设备设施清单及其有效资产证明文件，数量质量上满足认定工作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种设备设施条件（包括工卡量具）能满足安全、环保、计量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材料，如计量合格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过国家职业技能标准或行业企业岗位评价规范的修订开发、审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相关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提供社会化培训的职业技能标准、教材（或讲义），有统一的信息服务平台，对实施环节进行网络化、信息化管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提供社会化评价的题库，题库符合职业技能标准的要求，查阅申报机构信息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财务规定合理收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应醒目位置公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认定的职业技能标准、教材讲义、各类数据、核发资料规范齐全，符合相关管理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档案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保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服务工作流程清晰，服务态度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资料，无违规违纪现象，设立投诉举报、咨询电话，运行良好，反馈及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处理的预案、措施合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应急处理预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安全管理要求，实操严格遵守安全操作规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安全管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5:00Z</dcterms:created>
  <dc:creator>user</dc:creator>
  <dc:description/>
  <cp:keywords/>
  <dc:language>en-US</dc:language>
  <cp:lastModifiedBy>user</cp:lastModifiedBy>
  <dcterms:modified xsi:type="dcterms:W3CDTF">2019-05-24T03:01:00Z</dcterms:modified>
  <cp:revision>10</cp:revision>
  <dc:subject/>
  <dc:title>职业技能等级评价单位评估要求（第三方评价机构）</dc:title>
</cp:coreProperties>
</file>