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职业技能等级评价单位评估要求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（用人单位）</w:t>
      </w:r>
    </w:p>
    <w:p>
      <w:pPr>
        <w:pStyle w:val="Normal"/>
        <w:rPr/>
      </w:pPr>
      <w:r>
        <w:rPr>
          <w:rFonts w:ascii="方正楷体_GBK" w:hAnsi="方正楷体_GBK" w:eastAsia="方正楷体_GBK"/>
          <w:sz w:val="28"/>
          <w:szCs w:val="28"/>
          <w:u w:val="single"/>
        </w:rPr>
        <w:t>被评估单位                   拟评估职业及等级</w:t>
      </w:r>
      <w:r>
        <w:rPr/>
        <w:t xml:space="preserve">             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03"/>
        <w:gridCol w:w="3290"/>
        <w:gridCol w:w="1800"/>
      </w:tblGrid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评估项目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评估内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评估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评估结果</w:t>
            </w:r>
          </w:p>
        </w:tc>
      </w:tr>
      <w:tr>
        <w:trPr>
          <w:trHeight w:val="81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制度保障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技能等级与薪酬待遇相挂钩办法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文件或其他形式制定下发，高技能人才比照本单位相应专业技术人员同等待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eastAsia="方正仿宋_GBK"/>
                <w:sz w:val="24"/>
              </w:rPr>
              <w:t>职业技能等级认定（鉴定）管理办法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文件或其他形式制定下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技能人才认定评价办法和工作程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文件或其他形式制定下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评人员、质量督导人员管理办法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文件或其他形式制定下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工培训制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文件或其他形式制定下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构及人员配置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技能等级认定组织机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明确部门设置与管理职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eastAsia="方正仿宋_GBK"/>
                <w:sz w:val="24"/>
              </w:rPr>
              <w:t>有职工培训评价管理部门及管理人员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明确部门设置与管理职能，明确人员岗位职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固定的办公场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少于</w:t>
            </w:r>
            <w:r>
              <w:rPr>
                <w:rFonts w:eastAsia="方正仿宋_GBK" w:ascii="方正仿宋_GBK" w:hAnsi="方正仿宋_GBK"/>
                <w:sz w:val="24"/>
              </w:rPr>
              <w:t>25</w:t>
            </w:r>
            <w:r>
              <w:rPr>
                <w:rFonts w:ascii="方正仿宋_GBK" w:hAnsi="方正仿宋_GBK" w:eastAsia="方正仿宋_GBK"/>
                <w:sz w:val="24"/>
              </w:rPr>
              <w:t>平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eastAsia="方正仿宋_GBK"/>
                <w:sz w:val="24"/>
              </w:rPr>
              <w:t>与认定职业匹配的考务管理人员、考评人员及专家队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一定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技能等级认定的实施条件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设备设施条件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、具有与评价职业（工种）及等级相适应的场地、设施设备仪器仪表等硬件设施和视频监控设备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、各种设施设备能满足安全、环保、计量等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评价标准、题库、培训教材（讲义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相应的国家职业标准或行业岗位评价规范，有规范编制的评价题库及相关培训教材讲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力资源管理平台或职业培训管理平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单位内部人力资源和职工培训管理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费保障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工教育经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能够足额提取并合理使用职工教育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技能等级认定专项经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能够为职业技能等级认定工作提供稳定的经费保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职业技能等级评价机构评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1"/>
        <w:gridCol w:w="290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被评估单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评估职业及等级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703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评估意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评估人员：                        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4:00Z</dcterms:created>
  <dc:creator>user</dc:creator>
  <dc:description/>
  <cp:keywords/>
  <dc:language>en-US</dc:language>
  <cp:lastModifiedBy>Administrator</cp:lastModifiedBy>
  <cp:lastPrinted>2019-10-04T10:12:00Z</cp:lastPrinted>
  <dcterms:modified xsi:type="dcterms:W3CDTF">2020-03-23T07:13:00Z</dcterms:modified>
  <cp:revision>4</cp:revision>
  <dc:subject/>
  <dc:title>职业技能等级评价单位评估要求（用人单位）</dc:title>
</cp:coreProperties>
</file>