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3"/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人社通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3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人社局关于调整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政务公开工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领导小组的通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局各处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、直属各单位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了全面贯彻政务公开工作的各项部署，扎实推进局系统政务公开工作开展</w:t>
      </w:r>
      <w:r>
        <w:rPr>
          <w:rFonts w:ascii="Times New Roman" w:hAnsi="Times New Roman" w:cs="Times New Roman" w:eastAsia="方正仿宋_GBK"/>
          <w:sz w:val="32"/>
          <w:szCs w:val="32"/>
        </w:rPr>
        <w:t>，因人事变动，经研究，决定调整局政务公开工作领导小组，现将有关事项通知如下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人员名单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</w:rPr>
        <w:t>钱信松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孙金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浩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苏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厚晨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鹏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若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金全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华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昌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冒其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伟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冯遵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阙正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昊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训玉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姚嵩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郑运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野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领导小组负责对全局政务公开工作实行统一领导。领导小组下设办公室，设在局办公室，由冒其辉兼任办公室主任，办公室成员为许建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苏良威</w:t>
      </w:r>
      <w:r>
        <w:rPr>
          <w:rFonts w:ascii="方正仿宋_GBK" w:hAnsi="方正仿宋_GBK" w:eastAsia="方正仿宋_GBK"/>
          <w:sz w:val="32"/>
          <w:szCs w:val="32"/>
        </w:rPr>
        <w:t>，具体负责按照国家、省、市关于政务公开工作要求，对全局政务公开工作进行统筹规划和监督考核，做好组织保障、考核评价等管理工作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22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迁市人力资源和社会保障局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bookmarkStart w:id="4" w:name="OLE_LINK2"/>
      <w:bookmarkStart w:id="5" w:name="OLE_LINK1"/>
      <w:bookmarkEnd w:id="5"/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  <w:bookmarkEnd w:id="4"/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12:00Z</dcterms:created>
  <dc:creator>微软用户</dc:creator>
  <dc:description/>
  <dc:language>en-US</dc:language>
  <cp:lastModifiedBy>Administrator</cp:lastModifiedBy>
  <cp:lastPrinted>2024-12-24T14:53:00Z</cp:lastPrinted>
  <dcterms:modified xsi:type="dcterms:W3CDTF">2024-12-24T08:43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640FF3EA647E8B6F96DA7857D09F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