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336"/>
        <w:gridCol w:w="720"/>
        <w:gridCol w:w="163"/>
        <w:gridCol w:w="557"/>
        <w:gridCol w:w="989"/>
        <w:gridCol w:w="441"/>
        <w:gridCol w:w="279"/>
        <w:gridCol w:w="1227"/>
        <w:gridCol w:w="692"/>
        <w:gridCol w:w="528"/>
        <w:gridCol w:w="192"/>
        <w:gridCol w:w="1869"/>
      </w:tblGrid>
      <w:tr>
        <w:trPr>
          <w:trHeight w:val="451" w:hRule="atLeast"/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姓    名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照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民　　族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籍　  贯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文化程度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联系电话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职 　 业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工作单位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  <w:t>)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报考职位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身份证号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请本人如实详细填写下列项目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（在每项后的空格中打“√”回答“有”或“无”，如故意隐瞒，后果自负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治愈时间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治愈时间</w:t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高血压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糖尿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冠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甲亢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风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贫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先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癫痫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心肌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精神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支气管扩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神经官能症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支气管哮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吸毒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肺气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急慢性肝炎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消化性溃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结核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肝硬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性传播疾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胰腺疾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恶性肿瘤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急慢性肾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手术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肾功能不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严重外伤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结缔组织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其他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备注：</w:t>
            </w:r>
          </w:p>
        </w:tc>
      </w:tr>
      <w:tr>
        <w:trPr>
          <w:trHeight w:val="713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受检者签字：　　　　　　　　　　　　　体检日期：    年   月    日</w:t>
            </w:r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102870</wp:posOffset>
              </wp:positionV>
              <wp:extent cx="342265" cy="470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ab/>
                            <w:t xml:space="preserve">-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37.05pt;mso-wrap-distance-left:0pt;mso-wrap-distance-right:0pt;mso-wrap-distance-top:0pt;mso-wrap-distance-bottom:0pt;margin-top:8.1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tab/>
                      <w:t xml:space="preserve">-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sz w:val="30"/>
                      </w:rPr>
                      <w:t xml:space="preserve"> -</w:t>
                    </w:r>
                    <w:r>
                      <w:rPr>
                        <w:rStyle w:val="PageNumber"/>
                        <w:sz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</w:t>
    </w:r>
    <w:r>
      <w:rPr>
        <w:sz w:val="28"/>
        <w:szCs w:val="28"/>
      </w:rPr>
      <w:t>体检编号：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45:00Z</dcterms:created>
  <dc:creator>ysf</dc:creator>
  <dc:description/>
  <dc:language>en-US</dc:language>
  <cp:lastModifiedBy>Administrator</cp:lastModifiedBy>
  <cp:lastPrinted>2021-01-11T14:57:00Z</cp:lastPrinted>
  <dcterms:modified xsi:type="dcterms:W3CDTF">2022-07-11T02:25:42Z</dcterms:modified>
  <cp:revision>3</cp:revision>
  <dc:subject/>
  <dc:title>体检编号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2D54BA6394CB4B426A60120AB2FC6</vt:lpwstr>
  </property>
  <property fmtid="{D5CDD505-2E9C-101B-9397-08002B2CF9AE}" pid="3" name="KSOProductBuildVer">
    <vt:lpwstr>2052-11.1.0.11875</vt:lpwstr>
  </property>
</Properties>
</file>