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区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政府补贴性职业技能培训项目</w:t>
      </w:r>
    </w:p>
    <w:p>
      <w:pPr>
        <w:pStyle w:val="Normal"/>
        <w:widowControl/>
        <w:spacing w:lineRule="exact" w:line="64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及参保职工技能提升补贴</w:t>
      </w: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标</w:t>
      </w: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4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各市自行分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0—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意识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55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能力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I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网络创业、创业意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技能综合培训、其他创业培训项目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单独核价，一项一价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鉴定补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80"/>
        <w:ind w:right="315" w:firstLine="420"/>
        <w:rPr/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eastAsia="方正黑体_GBK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制造类，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服务类和办事人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活服务类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0" w:right="315" w:firstLine="420"/>
        <w:rPr/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、中级工和高级工及以上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的参考课时数安排培训教学工作，且实操课时占总课时比例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一般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；每培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分钟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。</w:t>
      </w:r>
    </w:p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高技能人才培训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补贴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紧缺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型</w:t>
      </w:r>
    </w:p>
    <w:p>
      <w:pPr>
        <w:pStyle w:val="Normal"/>
        <w:widowControl/>
        <w:spacing w:lineRule="exact" w:line="640" w:before="0" w:after="157"/>
        <w:jc w:val="center"/>
        <w:textAlignment w:val="baseline"/>
        <w:rPr/>
      </w:pPr>
      <w:r>
        <w:rPr/>
        <w:t>职业（工种）目录（第一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94"/>
        <w:gridCol w:w="1995"/>
        <w:gridCol w:w="2188"/>
      </w:tblGrid>
      <w:tr>
        <w:trPr>
          <w:tblHeader w:val="true"/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书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材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梯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修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农艺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饮料制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纱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4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缝纫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丝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玻璃及玻璃制品成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容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分立器件和集成电路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包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5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啤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纤后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、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职业（工种）和编码按照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制定，各地系统内如未能及时修订的可暂按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对照执行，并及时根据新版大典调整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851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Juli</dc:creator>
  <dc:description/>
  <cp:keywords/>
  <dc:language>en-US</dc:language>
  <cp:lastModifiedBy>微软用户</cp:lastModifiedBy>
  <cp:lastPrinted>2023-06-09T09:48:00Z</cp:lastPrinted>
  <dcterms:modified xsi:type="dcterms:W3CDTF">2023-07-04T03:21:00Z</dcterms:modified>
  <cp:revision>24</cp:revision>
  <dc:subject/>
  <dc:title>省人力资源社会保障厅 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6D8A0F9A4F66ADE1E4DA96175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