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baseline"/>
        <w:rPr/>
      </w:pPr>
      <w:r>
        <w:rPr>
          <w:rStyle w:val="NormalCharacter"/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Style w:val="NormalCharacter"/>
          <w:rFonts w:eastAsia="方正黑体_GBK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480"/>
        <w:jc w:val="center"/>
        <w:textAlignment w:val="baseline"/>
        <w:rPr/>
      </w:pPr>
      <w:r>
        <w:rPr>
          <w:rStyle w:val="NormalCharacter"/>
          <w:rFonts w:ascii="Times New Roman" w:hAnsi="Times New Roman" w:cs="Times New Roman" w:eastAsia="方正小标宋_GBK"/>
          <w:color w:val="000000"/>
          <w:sz w:val="36"/>
          <w:szCs w:val="36"/>
        </w:rPr>
        <w:t>宿迁市区</w:t>
      </w:r>
      <w:r>
        <w:rPr>
          <w:rStyle w:val="NormalCharacter"/>
          <w:rFonts w:eastAsia="方正小标宋_GBK" w:cs="Times New Roman" w:ascii="Times New Roman" w:hAnsi="Times New Roman"/>
          <w:color w:val="000000"/>
          <w:sz w:val="36"/>
          <w:szCs w:val="36"/>
        </w:rPr>
        <w:t>2023</w:t>
      </w:r>
      <w:r>
        <w:rPr>
          <w:rStyle w:val="NormalCharacter"/>
          <w:rFonts w:ascii="Times New Roman" w:hAnsi="Times New Roman" w:cs="Times New Roman" w:eastAsia="方正小标宋_GBK"/>
          <w:color w:val="000000"/>
          <w:sz w:val="36"/>
          <w:szCs w:val="36"/>
        </w:rPr>
        <w:t>年政府补贴性职业技能</w:t>
      </w:r>
    </w:p>
    <w:p>
      <w:pPr>
        <w:pStyle w:val="Normal"/>
        <w:widowControl/>
        <w:spacing w:lineRule="exact" w:line="480" w:before="0" w:after="157"/>
        <w:jc w:val="center"/>
        <w:textAlignment w:val="baseline"/>
        <w:rPr/>
      </w:pPr>
      <w:r>
        <w:rPr>
          <w:rStyle w:val="NormalCharacter"/>
          <w:rFonts w:ascii="Times New Roman" w:hAnsi="Times New Roman" w:cs="Times New Roman" w:eastAsia="方正小标宋_GBK"/>
          <w:color w:val="000000"/>
          <w:szCs w:val="21"/>
        </w:rPr>
        <w:t>培训职业 （工种）目录</w:t>
      </w:r>
      <w:r>
        <w:rPr>
          <w:rStyle w:val="NormalCharacter"/>
          <w:rFonts w:ascii="Times New Roman" w:hAnsi="Times New Roman" w:cs="Times New Roman" w:eastAsia="方正小标宋_GBK"/>
          <w:color w:val="000000"/>
          <w:szCs w:val="21"/>
        </w:rPr>
        <w:t>（第一批）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63"/>
        <w:gridCol w:w="952"/>
        <w:gridCol w:w="4292"/>
        <w:gridCol w:w="1508"/>
      </w:tblGrid>
      <w:tr>
        <w:trPr>
          <w:tblHeader w:val="true"/>
          <w:trHeight w:val="31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补贴项目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职业工种名称（含各职业下全部工种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码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1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51"/>
                <w:kern w:val="0"/>
                <w:szCs w:val="21"/>
              </w:rPr>
              <w:t>职业资格证书、职业技能等级证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电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31-01-03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机修钳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31-01-02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工具钳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8-04-06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装配钳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0-01-01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水供应输排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8-03-02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车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8-01-01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选矿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6-01-15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起重装卸机械操作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30-05-01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铣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8-01-02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化学检验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31-03-01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电气设备安装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9-03-02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手工木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06-03-01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机械设备安装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9-03-01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电子专用设备装调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1-04-01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冲压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8-01-12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多工序数控机床操作调整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8-01-07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电机制造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4-01-00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半导体分立器件和集成电路装调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5-02-06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电线电缆制造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4-03-01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高低压电器及成套设备装配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4-02-02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印制电路制作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5-01-13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金属船体制造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3-02-01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工业机器人系统操作员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31-07-03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液晶显示器件制造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5-02-03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金属轧制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7-09-02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仪器仪表制造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6-01-01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铸造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8-02-01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电池制造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4-04-00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塑料制品成型制作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4-02-00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化工总控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1-01-03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磨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8-01-04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51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51"/>
                <w:kern w:val="0"/>
                <w:szCs w:val="21"/>
              </w:rPr>
              <w:t>职业资格证书、职业技能等级证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救援机械操作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30-02-05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金属材精整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7-09-07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涂装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8-03-03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光伏组件制造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4-02-04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光纤光缆制造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4-03-02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电梯安装维修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9-03-03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半导体芯片制造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5-02-05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模具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8-04-01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机械木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06-03-02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牵引电力线路安装维护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9-02-13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铆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8-01-11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金属材丝拉拔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7-09-08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锻造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8-02-02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井下支护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6-01-06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机床装调维修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0-03-01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金属热处理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8-02-03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管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9-03-04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工业机器人系统运维员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31-07-01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高炉炼铁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7-01-06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起重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30-05-02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炼钢原料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7-02-01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轴承制造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0-01-02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镀层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8-03-01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金属挤压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7-09-09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电切削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8-01-08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变配电运行值班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8-01-14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焊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8-02-04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玻璃配料熔化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5-03-01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玻璃纤维及制品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5-04-01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玻璃钢制品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5-04-02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铁路机车制修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3-01-01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炼钢浇铸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7-02-03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金属材热处理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7-09-05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硬质合金烧结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7-10-03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桥隧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9-02-05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电解精炼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7-05-05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51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51"/>
                <w:kern w:val="0"/>
                <w:szCs w:val="21"/>
              </w:rPr>
              <w:t>职业资格证书、职业技能等级证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钢丝绳制造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7-09-11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炼焦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0-02-02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动车组制修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3-01-03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电力电气设备安装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9-03-08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船舶机械装配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3-02-02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内燃机装配调试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0-02-02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石油开采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6-02-07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高炉原料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7-01-05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矿井开掘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6-01-04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井下作业设备操作维修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6-02-04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变电设备检修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31-01-08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工程机械装配调试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1-01-02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井下采矿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6-01-05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船舶电气装配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3-02-03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齿轮制造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0-01-03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矿山提升设备操作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6-01-08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钻床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8-01-06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公路养护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9-02-04</w:t>
            </w:r>
          </w:p>
        </w:tc>
      </w:tr>
      <w:tr>
        <w:trPr>
          <w:trHeight w:val="281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钢筋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9-01-04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砌筑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9-01-01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纺丝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3-02-01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纺纱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04-02-01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自行车与电动自行车装配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3-04-02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纺织纤维梳理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04-01-03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织布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04-03-03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橡胶制品生产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4-01-01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铁路线桥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9-02-02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汽车装调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2-02-01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有机合成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1-02-15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铁路车辆制修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3-01-02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混凝土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9-01-03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陶瓷装饰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5-05-04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油气管道维护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6-02-12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电容器制造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5-01-01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变压器互感器制造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4-02-01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工程机械维修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31-01-09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51"/>
                <w:kern w:val="0"/>
                <w:szCs w:val="21"/>
              </w:rPr>
              <w:t>职业资格证书、职业技能等级证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电器接插件制造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5-01-11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油品储运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0-01-10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粗纱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04-01-05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油气输送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6-02-11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水生产处理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8-03-01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印染前处理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04-06-01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防水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9-02-08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海盐制盐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6-03-01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尿素生产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1-03-02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锅炉运行值班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8-01-01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化工单元操作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1-01-02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水泥生产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5-01-01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无损检测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31-03-04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工业气体生产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8-02-03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轧制原料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7-09-01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电子产品制版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5-01-12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玻璃及玻璃制品成型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5-03-02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电动工具制造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0-06-04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气体深冷分离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8-02-02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铁路自轮运转设备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9-02-01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脂肪烃衍生物生产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1-02-13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水泥混凝土制品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5-01-02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芳香烃生产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1-02-12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钻井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6-02-02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蜡油渣油加氢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0-01-03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催化裂化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0-01-02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无机化学反应生产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1-02-10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脂肪烃生产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1-02-11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芳香烃衍生物生产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1-02-14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锅炉操作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8-01-11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天然气开采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6-02-08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原油蒸馏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0-01-01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煤制气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0-03-03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矿山救护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6-01-12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金属材酸碱洗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7-09-03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粉末冶金制品制造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8-02-06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51"/>
                <w:kern w:val="0"/>
                <w:szCs w:val="21"/>
              </w:rPr>
              <w:t>职业资格证书、职业技能等级证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粉矿烧结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7-01-02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高炉运转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7-01-07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烧结球团原料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7-01-01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铁路机车车辆制动钳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3-01-04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道岔钳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3-01-05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渣油热加工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0-01-04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压缩机操作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8-02-06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燃气储运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8-02-01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润滑油脂生产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0-01-07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医疗器械装配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1-06-01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真空电子器件零件制造及装调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5-02-01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球团焙烧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7-01-03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镗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8-01-05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机械加工材料切割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8-02-05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烧碱生产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1-02-06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天然气处理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6-02-10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镀膜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8-03-02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催化剂生产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1-08-01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矿山安全设备监测检修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6-01-11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通信系统设备制造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5-04-01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石油勘探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6-02-01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食醋制作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02-05-03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合成氨生产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1-03-01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冶备料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7-05-01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井下机车运输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6-01-07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司泵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8-03-04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铸轧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7-09-10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古建筑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9-05-00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金属材涂层机组操作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7-09-04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送配电线路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9-02-12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铁路试验检测设备维修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30-02-06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继电保护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8-01-15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炼焦煤制备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0-02-01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制粉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01-01-02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硬质合金成型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7-10-02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合成橡胶生产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1-07-00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51"/>
                <w:kern w:val="0"/>
                <w:szCs w:val="21"/>
              </w:rPr>
              <w:t>职业资格证书、职业技能等级证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硬质合金精加工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7-10-04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炼厂气加工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0-01-06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工业废气治理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8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-0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-0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装配式建筑施工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9-01-06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制油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01-01-03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染料生产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1-05-04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化学合成制药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2-01-00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下料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8-01-10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汽车生产线操作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2-01-01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汽车饰件制造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2-01-02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化纤聚合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3-01-01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筑路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9-02-03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家用电冰箱制造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4-05-01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装饰装修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9-04-01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管道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9-02-15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石油产品精制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0-01-08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制鞋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05-04-01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石英晶体元器件制造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5-01-06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合成树脂生产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1-06-00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弹簧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0-01-07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空调器制造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4-05-02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造纸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07-01-03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冷冻食品制作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02-03-02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木地板制造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06-03-03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石脑油加工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0-01-05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纺织染色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04-06-02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矿石处理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6-01-14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化工添加剂生产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1-08-06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并条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04-01-04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钻井协作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6-02-03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饮料制作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02-06-09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抽纱刺绣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09-03-11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畜禽屠宰加工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01-04-01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酿酒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02-06-01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印花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04-06-03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洗衣机制造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4-05-03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pacing w:val="51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51"/>
                <w:kern w:val="0"/>
                <w:szCs w:val="21"/>
              </w:rPr>
              <w:t>职业资格证书、职业技能等级证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包装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31-05-00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制冷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1-01-04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电力电缆安装运维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9-02-11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白酒酿造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02-06-03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架子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9-01-05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肉制品加工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01-04-03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广电和通信设备电子装接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5-04-0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茶叶加工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02-06-10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铁路车站调车作业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30-02-02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汽轮机运行值班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8-01-03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燃气轮机值班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8-01-04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机车调度值班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30-02-03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机车整备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30-02-04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酱油酱类制作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02-05-02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燃料值班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8-01-02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工艺品雕刻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09-03-01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无人机装调检修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3-03-15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制米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01-01-01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缝纫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05-01-03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电气值班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8-01-06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轨道交通信号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9-03-10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计算机及外部设备装配调试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5-03-00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服装制版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05-01-01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物联网安装调试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5-04-09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中药炮制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2-02-00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称重计量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31-04-00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航空油料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30-03-03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设备点检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31-01-01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轨道交通通信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9-03-09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药物制剂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2-03-00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4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印前处理和制作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08-01-01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4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物理性能检验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31-03-02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仪器仪表维修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31-01-04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发电集控值班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8-01-05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4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陶瓷原料准备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5-05-01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4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贵金属首饰制作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09-03-15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质检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31-03-05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51"/>
                <w:kern w:val="0"/>
                <w:szCs w:val="21"/>
              </w:rPr>
              <w:t>职业资格证书、职业技能等级证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4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铁路车站行车作业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30-02-01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糕点面包烘焙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02-01-01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制冷空调系统安装维修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9-03-05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评茶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02-06-11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5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印刷操作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08-01-02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印染后整理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04-06-05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印后制作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08-01-03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5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试验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31-03-06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5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品酒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02-06-07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5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化妆品配方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1-10-03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水生动物饲养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5-04-02-01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家禽饲养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5-03-02-02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6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农机修理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5-05-05-02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农业技术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5-05-01-01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6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太阳能利用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5-05-03-03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6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经济昆虫养殖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5-03-03-01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家畜饲养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5-03-02-01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6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农艺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5-01-02-01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家畜繁殖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5-03-01-01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6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农作物植保员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5-05-02-01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6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动物疫病防治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5-05-02-03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汽车维修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12-01-01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工程测量员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8-03-04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建筑信息模型技术员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L/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8-08-23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7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锁具修理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12-04-04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7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燃气具安装维修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12-04-05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7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油气电站操作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2-02-08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7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工业固体废物处理处置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9-07-02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7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装卸搬运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2-05-01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污水处理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9-07-01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7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机动车检测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8-05-05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广告设计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8-08-08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8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室内装饰设计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8-08-07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8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眼镜定配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14-03-04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8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眼镜验光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14-03-03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8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劳动关系协调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7-03-02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51"/>
                <w:kern w:val="0"/>
                <w:szCs w:val="21"/>
              </w:rPr>
              <w:t>职业资格证书、职业技能等级证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8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企业人力资源管理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7-03-04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8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网络与信息安全管理员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4-04-02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8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计算机软件测试员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4-05-02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老年人能力评估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14-02-05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8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婴幼儿发展引导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10-01-01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客运车辆驾驶员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2-02-01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9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连锁经营管理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1-02-06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农产品食品检验员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8-05-01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9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营养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14-02-01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9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信用管理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7-02-04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信息通信网络终端维修员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12-02-03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9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人工智能训练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4-05-05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9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纺织面料设计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8-08-02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9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助听器验配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14-03-01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职业指导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7-03-01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健康照护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14-01-03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电子竞技运营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14-05-06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信息通信信息化系统管理员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4-04-03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陶瓷产品设计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8-08-13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信息安全测试员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4-04-04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花艺环境设计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8-08-01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家用电子产品维修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12-03-02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家用电器产品维修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12-03-01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计算机维修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12-02-01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包装设计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8-08-09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鞋类设计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8-08-17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健康管理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14-02-02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首饰设计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8-08-11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计算机程序设计员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4-05-01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电子商务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1-06-01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物业管理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6-01-01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客户服务管理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7-02-03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医药商品购销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1-05-02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营销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1-02-01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采购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1-01-00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营养配餐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3-02-06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51"/>
                <w:kern w:val="0"/>
                <w:szCs w:val="21"/>
              </w:rPr>
              <w:t>职业资格证书、职业技能等级证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动画制作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13-02-02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互联网营销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1-06-02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纤维检验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8-05-02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物流服务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2-06-03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智能楼宇管理员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6-01-04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供应链管理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2-06-05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创业指导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7-03-03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科技咨询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7-02-02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无人机驾驶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2-04-06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铁路车站货运服务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2-01-05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信息通信网络线务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4-02-02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地图绘制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8-03-03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会展设计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8-08-21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机动车驾驶教练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2-02-07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道路货运汽车驾驶员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2-02-02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制图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-01-02-07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3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铁路行包运输服务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2-01-04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信息通信网络机务员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4-02-01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3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区块链应用操作员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4-05-06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假山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9-10-04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4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水供应服务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11-03-01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4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家具设计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8-08-12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4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计量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8-05-06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供电服务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11-01-01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不动产测绘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8-03-05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4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社群健康助理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14-04-04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4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康复辅助技术咨询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14-03-06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形象设计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8-08-20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4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政务服务办事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-01-01-02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有害生物防制员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9-09-00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装饰美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7-07-02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无人机测绘操控员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8-03-07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5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保安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7-05-01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安检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7-05-02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消防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-02-03-01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5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森林消防员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-02-03-06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51"/>
                <w:kern w:val="0"/>
                <w:szCs w:val="21"/>
              </w:rPr>
              <w:t>职业资格证书、职业技能等级证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5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应急救援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-02-03-08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5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消防设施操作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7-05-03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游泳救生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14-05-03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社会体育指导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14-05-01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6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民航乘务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2-04-01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6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机场运行指挥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2-04-03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6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家政服务员（整理收纳师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10-01-06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6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轨道交通列车司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2-01-01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城市轨道交通服务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2-01-07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6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盆景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9-10-03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摄影测量员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L/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8-03-02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6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银行综合柜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5-01-01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6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呼叫中心服务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4-05-03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园林绿化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9-10-01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西式烹调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3-02-03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保卫管理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-02-02-01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7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秘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-01-02-02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7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信息通信网络运行管理员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4-04-01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7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密码技术应用员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4-04-06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7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服务机器人应用技术员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4-05-07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7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电子数据取证分析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4-05-08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增材制造设备操作员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L/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8-01-13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7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电梯装配调试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0-04-00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汽车零部件再制造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2-01-03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8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美甲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10-03-03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8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导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7-04-01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8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信息通信营业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4-01-01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8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快递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2-07-08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8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邮政市场业务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2-07-07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8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铁路列车乘务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2-01-02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8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航空运输地面服务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2-04-02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铁路车站客运服务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2-01-03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8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礼仪主持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13-01-02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仓储管理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2-06-01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9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讲解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13-01-03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道路客运服务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2-02-03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9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商业摄影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8-09-01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9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洗衣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10-02-02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修脚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10-03-05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9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后勤管理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-01-02-08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9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音响调音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13-02-06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9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养老护理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10-01-05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51"/>
                <w:kern w:val="0"/>
                <w:szCs w:val="21"/>
              </w:rPr>
              <w:t>职业资格证书、职业技能等级证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邮政投递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2-07-04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商品营业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1-02-03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客运售票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2-05-02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邮政营业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2-07-01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理货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2-06-02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育婴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10-01-01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保育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10-01-03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家政服务员（母婴护理、家务服务、家庭照护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10-01-06</w:t>
            </w:r>
          </w:p>
        </w:tc>
      </w:tr>
      <w:tr>
        <w:trPr>
          <w:trHeight w:val="381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茶艺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3-02-07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西式面点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3-02-04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中式面点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3-02-02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中式烹调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3-02-01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餐厅服务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3-02-05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美容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10-03-01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收银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1-02-04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美发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10-03-02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咖啡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3-02-08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客房服务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3-01-02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报刊业务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2-07-05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保洁员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9-08-01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插花花艺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9-10-05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调酒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3-02-09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保健按摩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10-04-02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打字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-01-02-05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网约配送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10-08-01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快件处理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2-07-09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前厅服务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3-01-01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化纤后处理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3-02-02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啤酒酿造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02-06-04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工业废水处理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8-03-03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陶瓷烧成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5-05-03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饲料加工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01-02-00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pacing w:val="51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51"/>
                <w:kern w:val="0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pacing w:val="51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51"/>
                <w:kern w:val="0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pacing w:val="51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51"/>
                <w:kern w:val="0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pacing w:val="51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51"/>
                <w:kern w:val="0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pacing w:val="51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51"/>
                <w:kern w:val="0"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pacing w:val="51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51"/>
                <w:kern w:val="0"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pacing w:val="51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51"/>
                <w:kern w:val="0"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51"/>
                <w:kern w:val="0"/>
                <w:szCs w:val="21"/>
              </w:rPr>
              <w:t>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单片机应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单片机快速开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传感器应用技术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彩铃制作技术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数据标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5G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基站建设与维护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79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应用程序设计编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28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微型计算机安装调试维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网页制作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51"/>
                <w:kern w:val="0"/>
                <w:szCs w:val="21"/>
              </w:rPr>
              <w:t>专项职业能力证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数据库应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视频编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局域网管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AUTOCAD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建筑设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AUTOCAD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机械设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PHOTOSHOP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图形图像处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CORELDRAW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图形图像处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DMAX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图形图像处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广告图形图像处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工业机器人检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平面广告设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云计算（私有云搭建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云计算（私有云维护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计算机软件功能测试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计算机硬件功能测试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装配式建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BI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应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首饰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数字建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光电缆维护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珠宝首饰设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首饰手工制作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大圆机挡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精密铜管设备维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精密铜管制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塑料注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光纤到户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FTTH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）安装调试技术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电动自行车维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沼气池建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金属门窗制作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汽车音响改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无线局域网测试与维护技术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盾构机操作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工业机器人操作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纳米加工技术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无人机测绘操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新能源汽车电池管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充电桩运维管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51"/>
                <w:kern w:val="0"/>
                <w:szCs w:val="21"/>
              </w:rPr>
              <w:t>专项职业能力证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新能源汽车电驱动系统维护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针织大圆机调试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家具组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塑钢门窗制作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汽车综合检测与诊断技术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家具钻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空调器安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藤器纺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书刊平装装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土布织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五金制品包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竹家具制作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竹器编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纺织面料成分检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家具配件包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机织小样织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家具喷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家具砂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口腔固定工艺技术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口腔活动工艺技术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墙面刷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室内瓷砖铺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手工编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手工钩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丝网花制作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卫生器具安装与配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食品雕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管道制作安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防腐操作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通风制作安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建筑门窗安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建筑幕墙安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装配式建筑装配施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装配式建筑质量检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装配式建筑构件生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灯具安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51"/>
                <w:kern w:val="0"/>
                <w:szCs w:val="21"/>
              </w:rPr>
              <w:t>专项职业能力证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服装缝纫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家具切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草莓种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公共安全突发事件协助处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道路交通指挥疏导协助处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办公软件应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多媒体软件制作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会计软件应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计算机中文速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特殊人员社会行为指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毒品预防教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家用空调设备清洗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居家收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球面软性角膜接触镜验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电商直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员工关系管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金陵盐水鸭制作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自动售检票系统检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就业指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消防救援无人机操作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面包烘焙技术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点茶制作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陕西面皮制作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西安肉夹馍制作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西安羊肉泡馍制作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花卉栽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灰土回填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婴儿头发护理技术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生活（病员）照护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婴幼儿护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室内保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KTV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服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轨道交通客运服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车站值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健康照护（老人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健康照护（病人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51"/>
                <w:kern w:val="0"/>
                <w:szCs w:val="21"/>
              </w:rPr>
              <w:t>专项职业能力证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足部修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背部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敲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艾灸保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珠宝首饰导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母婴护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盱眙龙虾制作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黄桥烧饼制作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靖江蟹黄汤包制作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兴化鱼圆制作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泰州干丝制作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溱湖八鲜制作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母乳喂养指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皮肤护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鲜切花制作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小鱼锅贴制作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东台鱼汤面制作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锅盖面制作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痘肌修护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孕产妇膳食搭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3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脆长鱼制作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虾池制作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3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葱油酥饼制作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宣堡小馄饨制作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4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藕夹制作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4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煎饼制作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4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苏式糕团制作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养殖河豚鱼烹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剪纸制作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4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香包缝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4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徐州地锅制作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辣汤制作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4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盐城藕粉圆制作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4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扬州炒饭制作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</w:tbl>
    <w:p>
      <w:pPr>
        <w:pStyle w:val="Normal"/>
        <w:snapToGrid w:val="false"/>
        <w:spacing w:lineRule="exact" w:line="400"/>
        <w:ind w:left="420" w:right="315" w:firstLine="840"/>
        <w:rPr>
          <w:rFonts w:ascii="Times New Roman" w:hAnsi="Times New Roman" w:eastAsia="方正黑体_GBK" w:cs="Times New Roman"/>
          <w:color w:val="000000"/>
          <w:kern w:val="0"/>
          <w:szCs w:val="21"/>
        </w:rPr>
      </w:pPr>
      <w:r>
        <w:rPr>
          <w:rFonts w:eastAsia="方正黑体_GBK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pacing w:lineRule="exact" w:line="560"/>
        <w:textAlignment w:val="baseline"/>
        <w:rPr>
          <w:rStyle w:val="NormalCharacter"/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pacing w:lineRule="exact" w:line="560"/>
        <w:textAlignment w:val="baseline"/>
        <w:rPr>
          <w:rStyle w:val="NormalCharacter"/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60"/>
        <w:textAlignment w:val="baseline"/>
        <w:rPr>
          <w:rStyle w:val="NormalCharacter"/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60"/>
        <w:textAlignment w:val="baseline"/>
        <w:rPr>
          <w:rStyle w:val="NormalCharacter"/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60"/>
        <w:textAlignment w:val="baseline"/>
        <w:rPr>
          <w:rStyle w:val="NormalCharacter"/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60"/>
        <w:textAlignment w:val="baseline"/>
        <w:rPr>
          <w:rStyle w:val="NormalCharacter"/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60"/>
        <w:textAlignment w:val="baseline"/>
        <w:rPr>
          <w:rStyle w:val="NormalCharacter"/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60"/>
        <w:textAlignment w:val="baseline"/>
        <w:rPr>
          <w:rStyle w:val="NormalCharacter"/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60"/>
        <w:textAlignment w:val="baseline"/>
        <w:rPr>
          <w:rStyle w:val="NormalCharacter"/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60"/>
        <w:textAlignment w:val="baseline"/>
        <w:rPr>
          <w:rStyle w:val="NormalCharacter"/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60"/>
        <w:textAlignment w:val="baseline"/>
        <w:rPr>
          <w:rStyle w:val="NormalCharacter"/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60"/>
        <w:textAlignment w:val="baseline"/>
        <w:rPr>
          <w:rStyle w:val="NormalCharacter"/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60"/>
        <w:textAlignment w:val="baseline"/>
        <w:rPr>
          <w:rStyle w:val="NormalCharacter"/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60"/>
        <w:textAlignment w:val="baseline"/>
        <w:rPr>
          <w:rStyle w:val="NormalCharacter"/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60"/>
        <w:textAlignment w:val="baseline"/>
        <w:rPr>
          <w:rStyle w:val="NormalCharacter"/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60"/>
        <w:textAlignment w:val="baseline"/>
        <w:rPr>
          <w:rStyle w:val="NormalCharacter"/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60"/>
        <w:textAlignment w:val="baseline"/>
        <w:rPr/>
      </w:pPr>
      <w:r>
        <w:rPr>
          <w:rStyle w:val="NormalCharacter"/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Style w:val="NormalCharacter"/>
          <w:rFonts w:eastAsia="方正黑体_GBK"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40"/>
        <w:jc w:val="center"/>
        <w:textAlignment w:val="baseline"/>
        <w:rPr/>
      </w:pPr>
      <w:r>
        <w:rPr>
          <w:rStyle w:val="NormalCharacter"/>
          <w:rFonts w:ascii="Times New Roman" w:hAnsi="Times New Roman" w:cs="Times New Roman" w:eastAsia="方正小标宋_GBK"/>
          <w:color w:val="000000"/>
          <w:sz w:val="36"/>
          <w:szCs w:val="36"/>
        </w:rPr>
        <w:t>宿迁市区</w:t>
      </w:r>
      <w:r>
        <w:rPr>
          <w:rStyle w:val="NormalCharacter"/>
          <w:rFonts w:eastAsia="方正小标宋_GBK" w:cs="Times New Roman" w:ascii="Times New Roman" w:hAnsi="Times New Roman"/>
          <w:color w:val="000000"/>
          <w:sz w:val="36"/>
          <w:szCs w:val="36"/>
        </w:rPr>
        <w:t>2023</w:t>
      </w:r>
      <w:r>
        <w:rPr>
          <w:rStyle w:val="NormalCharacter"/>
          <w:rFonts w:ascii="Times New Roman" w:hAnsi="Times New Roman" w:cs="Times New Roman" w:eastAsia="方正小标宋_GBK"/>
          <w:color w:val="000000"/>
          <w:sz w:val="36"/>
          <w:szCs w:val="36"/>
        </w:rPr>
        <w:t>年政府补贴性职业技能培训项目</w:t>
      </w:r>
    </w:p>
    <w:p>
      <w:pPr>
        <w:pStyle w:val="Normal"/>
        <w:widowControl/>
        <w:spacing w:lineRule="exact" w:line="640"/>
        <w:jc w:val="center"/>
        <w:textAlignment w:val="baseline"/>
        <w:rPr/>
      </w:pPr>
      <w:r>
        <w:rPr>
          <w:rStyle w:val="NormalCharacter"/>
          <w:rFonts w:ascii="Times New Roman" w:hAnsi="Times New Roman" w:cs="Times New Roman" w:eastAsia="方正小标宋_GBK"/>
          <w:color w:val="000000"/>
          <w:kern w:val="0"/>
          <w:sz w:val="28"/>
          <w:szCs w:val="28"/>
        </w:rPr>
        <w:t>及参保职工技能提升补贴</w:t>
      </w:r>
      <w:r>
        <w:rPr>
          <w:rStyle w:val="NormalCharacter"/>
          <w:rFonts w:ascii="Times New Roman" w:hAnsi="Times New Roman" w:cs="Times New Roman" w:eastAsia="方正小标宋_GBK"/>
          <w:color w:val="000000"/>
          <w:kern w:val="0"/>
          <w:sz w:val="28"/>
          <w:szCs w:val="28"/>
        </w:rPr>
        <w:t>标</w:t>
      </w:r>
      <w:r>
        <w:rPr>
          <w:rStyle w:val="NormalCharacter"/>
          <w:rFonts w:ascii="Times New Roman" w:hAnsi="Times New Roman" w:cs="Times New Roman" w:eastAsia="方正小标宋_GBK"/>
          <w:color w:val="000000"/>
          <w:kern w:val="0"/>
          <w:sz w:val="28"/>
          <w:szCs w:val="28"/>
        </w:rPr>
        <w:t>准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905"/>
        <w:gridCol w:w="2443"/>
        <w:gridCol w:w="2388"/>
      </w:tblGrid>
      <w:tr>
        <w:trPr>
          <w:tblHeader w:val="true"/>
          <w:trHeight w:val="43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kern w:val="0"/>
                <w:szCs w:val="21"/>
                <w:lang w:eastAsia="en-US"/>
              </w:rPr>
              <w:t>补贴项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kern w:val="0"/>
                <w:szCs w:val="21"/>
                <w:lang w:eastAsia="en-US"/>
              </w:rPr>
              <w:t>类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kern w:val="0"/>
                <w:szCs w:val="21"/>
                <w:lang w:eastAsia="en-US"/>
              </w:rPr>
              <w:t>别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kern w:val="0"/>
                <w:szCs w:val="21"/>
                <w:lang w:eastAsia="en-US"/>
              </w:rPr>
              <w:t>等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kern w:val="0"/>
                <w:szCs w:val="21"/>
                <w:lang w:eastAsia="en-US"/>
              </w:rPr>
              <w:t>级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kern w:val="0"/>
                <w:szCs w:val="21"/>
                <w:lang w:eastAsia="en-US"/>
              </w:rPr>
              <w:t>补贴标准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  <w:lang w:eastAsia="en-US"/>
              </w:rPr>
              <w:t xml:space="preserve"> </w:t>
            </w:r>
            <w:r>
              <w:rPr>
                <w:rFonts w:eastAsia="方正黑体_GBK" w:cs="Times New Roman" w:ascii="Times New Roman" w:hAnsi="Times New Roman"/>
                <w:b/>
                <w:bCs/>
                <w:color w:val="000000"/>
                <w:kern w:val="0"/>
                <w:szCs w:val="21"/>
                <w:lang w:eastAsia="en-US"/>
              </w:rPr>
              <w:t>(</w:t>
            </w: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kern w:val="0"/>
                <w:szCs w:val="21"/>
                <w:lang w:eastAsia="en-US"/>
              </w:rPr>
              <w:t>元</w:t>
            </w:r>
            <w:r>
              <w:rPr>
                <w:rFonts w:eastAsia="方正黑体_GBK" w:cs="Times New Roman" w:ascii="Times New Roman" w:hAnsi="Times New Roman"/>
                <w:b/>
                <w:bCs/>
                <w:color w:val="000000"/>
                <w:kern w:val="0"/>
                <w:szCs w:val="21"/>
                <w:lang w:eastAsia="en-US"/>
              </w:rPr>
              <w:t>/</w:t>
            </w: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kern w:val="0"/>
                <w:szCs w:val="21"/>
                <w:lang w:eastAsia="en-US"/>
              </w:rPr>
              <w:t>人）</w:t>
            </w:r>
          </w:p>
        </w:tc>
      </w:tr>
      <w:tr>
        <w:trPr>
          <w:trHeight w:val="284" w:hRule="exac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职业资格证书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职业技能等级证书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高级技师（一级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4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284" w:hRule="exac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技师（二级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3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284" w:hRule="exac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高级（三级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2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284" w:hRule="exac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中级（四级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284" w:hRule="exac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初级（五级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284" w:hRule="exac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B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高级技师（一级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3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284" w:hRule="exac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技师（二级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284" w:hRule="exac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高级（三级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284" w:hRule="exac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中级（四级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284" w:hRule="exac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初级（五级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284" w:hRule="exac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C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高级技师（一级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3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284" w:hRule="exac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技师（二级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284" w:hRule="exac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高级（三级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284" w:hRule="exac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中级（四级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284" w:hRule="exac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初级（五级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284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培训合格证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各市自行分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培训合格证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300—1000</w:t>
            </w:r>
          </w:p>
        </w:tc>
      </w:tr>
      <w:tr>
        <w:trPr>
          <w:trHeight w:val="284" w:hRule="exac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专项职业能力证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专项职业能力证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284" w:hRule="exac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284" w:hRule="exac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284" w:hRule="exac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创业培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创业意识培训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GYB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培训合格证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3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855" w:hRule="exac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创业能力培训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5"/>
                <w:szCs w:val="15"/>
              </w:rPr>
              <w:t>SYB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5"/>
                <w:szCs w:val="15"/>
              </w:rPr>
              <w:t>IYB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、网络创业、创业意识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5"/>
                <w:szCs w:val="15"/>
              </w:rPr>
              <w:t>+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政策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5"/>
                <w:szCs w:val="15"/>
              </w:rPr>
              <w:t>+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技能综合培训、其他创业培训项目培训合格证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1000</w:t>
            </w:r>
          </w:p>
        </w:tc>
      </w:tr>
      <w:tr>
        <w:trPr>
          <w:trHeight w:val="284" w:hRule="exac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其他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培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职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岗前培训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培训合格证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284" w:hRule="exac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项目制培训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单独核价，一项一价</w:t>
            </w:r>
          </w:p>
        </w:tc>
      </w:tr>
      <w:tr>
        <w:trPr>
          <w:trHeight w:val="284" w:hRule="exac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企业新型学徒制培训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按照企业新型学徒制专项文件执行</w:t>
            </w:r>
          </w:p>
        </w:tc>
      </w:tr>
      <w:tr>
        <w:trPr>
          <w:trHeight w:val="284" w:hRule="exact"/>
        </w:trPr>
        <w:tc>
          <w:tcPr>
            <w:tcW w:w="4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职业技能鉴定补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高级技师（一级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650</w:t>
            </w:r>
          </w:p>
        </w:tc>
      </w:tr>
      <w:tr>
        <w:trPr>
          <w:trHeight w:val="284" w:hRule="exact"/>
        </w:trPr>
        <w:tc>
          <w:tcPr>
            <w:tcW w:w="4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技师（二级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500</w:t>
            </w:r>
          </w:p>
        </w:tc>
      </w:tr>
      <w:tr>
        <w:trPr>
          <w:trHeight w:val="284" w:hRule="exact"/>
        </w:trPr>
        <w:tc>
          <w:tcPr>
            <w:tcW w:w="4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高级（三级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260</w:t>
            </w:r>
          </w:p>
        </w:tc>
      </w:tr>
      <w:tr>
        <w:trPr>
          <w:trHeight w:val="284" w:hRule="exact"/>
        </w:trPr>
        <w:tc>
          <w:tcPr>
            <w:tcW w:w="4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中级（四级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284" w:hRule="exact"/>
        </w:trPr>
        <w:tc>
          <w:tcPr>
            <w:tcW w:w="4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初级（五级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150</w:t>
            </w:r>
          </w:p>
        </w:tc>
      </w:tr>
    </w:tbl>
    <w:p>
      <w:pPr>
        <w:pStyle w:val="Normal"/>
        <w:snapToGrid w:val="false"/>
        <w:spacing w:lineRule="exact" w:line="280"/>
        <w:ind w:right="315" w:firstLine="420"/>
        <w:rPr/>
      </w:pPr>
      <w:r>
        <w:rPr>
          <w:rFonts w:ascii="Times New Roman" w:hAnsi="Times New Roman" w:cs="Times New Roman" w:eastAsia="方正黑体_GBK"/>
          <w:color w:val="000000"/>
          <w:kern w:val="0"/>
          <w:szCs w:val="21"/>
        </w:rPr>
        <w:t>备注：</w:t>
      </w:r>
      <w:r>
        <w:rPr>
          <w:rFonts w:eastAsia="方正黑体_GBK" w:cs="Times New Roman" w:ascii="Times New Roman" w:hAnsi="Times New Roman"/>
          <w:color w:val="000000"/>
          <w:kern w:val="0"/>
          <w:szCs w:val="21"/>
        </w:rPr>
        <w:t xml:space="preserve">1. 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综合职业（工种）所在的职业大类、培训考核成本、培训时长等因素，对目录中的职业（工种）进行分类，其中</w:t>
      </w: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类一般为生产制造类，</w:t>
      </w: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类一般为生产服务类和办事人员，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类一般为生活服务类。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ind w:left="0" w:right="315" w:firstLine="420"/>
        <w:rPr/>
      </w:pP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各培训机构开展政府补贴职业技能培训时，应根据培训者实际情况，按照初级工培训不低于</w:t>
      </w: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40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课时、中级工和高级工及以上培训不低于</w:t>
      </w: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56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课时的参考课时数安排培训教学工作，且实操课时占总课时比例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一般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不低于</w:t>
      </w: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60%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；每培训</w:t>
      </w: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45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分钟为</w:t>
      </w: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课时。</w:t>
      </w:r>
    </w:p>
    <w:p>
      <w:pPr>
        <w:pStyle w:val="Normal"/>
        <w:spacing w:lineRule="exact" w:line="560"/>
        <w:textAlignment w:val="baseline"/>
        <w:rPr/>
      </w:pPr>
      <w:r>
        <w:rPr>
          <w:rStyle w:val="NormalCharacter"/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Style w:val="NormalCharacter"/>
          <w:rFonts w:eastAsia="方正黑体_GBK" w:cs="Times New Roman" w:ascii="Times New Roman" w:hAnsi="Times New Roman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640"/>
        <w:jc w:val="center"/>
        <w:textAlignment w:val="baseline"/>
        <w:rPr>
          <w:rStyle w:val="NormalCharacter"/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Style w:val="NormalCharacter"/>
          <w:rFonts w:ascii="Times New Roman" w:hAnsi="Times New Roman" w:cs="Times New Roman" w:eastAsia="方正小标宋_GBK"/>
          <w:color w:val="000000"/>
          <w:sz w:val="36"/>
          <w:szCs w:val="36"/>
        </w:rPr>
        <w:t>宿迁市</w:t>
      </w:r>
      <w:r>
        <w:rPr>
          <w:rStyle w:val="NormalCharacter"/>
          <w:rFonts w:eastAsia="方正小标宋_GBK" w:cs="Times New Roman" w:ascii="Times New Roman" w:hAnsi="Times New Roman"/>
          <w:color w:val="000000"/>
          <w:sz w:val="36"/>
          <w:szCs w:val="36"/>
        </w:rPr>
        <w:t>2023</w:t>
      </w:r>
      <w:r>
        <w:rPr>
          <w:rStyle w:val="NormalCharacter"/>
          <w:rFonts w:ascii="Times New Roman" w:hAnsi="Times New Roman" w:cs="Times New Roman" w:eastAsia="方正小标宋_GBK"/>
          <w:color w:val="000000"/>
          <w:sz w:val="36"/>
          <w:szCs w:val="36"/>
        </w:rPr>
        <w:t>年高技能人才培训</w:t>
      </w:r>
      <w:r>
        <w:rPr>
          <w:rStyle w:val="NormalCharacter"/>
          <w:rFonts w:ascii="Times New Roman" w:hAnsi="Times New Roman" w:cs="Times New Roman" w:eastAsia="方正小标宋_GBK"/>
          <w:color w:val="000000"/>
          <w:sz w:val="36"/>
          <w:szCs w:val="36"/>
        </w:rPr>
        <w:t>补贴</w:t>
      </w:r>
      <w:r>
        <w:rPr>
          <w:rStyle w:val="NormalCharacter"/>
          <w:rFonts w:ascii="Times New Roman" w:hAnsi="Times New Roman" w:cs="Times New Roman" w:eastAsia="方正小标宋_GBK"/>
          <w:color w:val="000000"/>
          <w:sz w:val="36"/>
          <w:szCs w:val="36"/>
        </w:rPr>
        <w:t>紧缺</w:t>
      </w:r>
      <w:r>
        <w:rPr>
          <w:rStyle w:val="NormalCharacter"/>
          <w:rFonts w:ascii="Times New Roman" w:hAnsi="Times New Roman" w:cs="Times New Roman" w:eastAsia="方正小标宋_GBK"/>
          <w:color w:val="000000"/>
          <w:sz w:val="36"/>
          <w:szCs w:val="36"/>
        </w:rPr>
        <w:t>型</w:t>
      </w:r>
    </w:p>
    <w:p>
      <w:pPr>
        <w:pStyle w:val="Normal"/>
        <w:widowControl/>
        <w:spacing w:lineRule="exact" w:line="640" w:before="0" w:after="157"/>
        <w:jc w:val="center"/>
        <w:textAlignment w:val="baseline"/>
        <w:rPr/>
      </w:pPr>
      <w:r>
        <w:rPr/>
        <w:t>职业（工种）目录（第一批）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494"/>
        <w:gridCol w:w="1995"/>
        <w:gridCol w:w="2188"/>
      </w:tblGrid>
      <w:tr>
        <w:trPr>
          <w:tblHeader w:val="true"/>
          <w:trHeight w:val="397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号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书</w:t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营销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-01-02-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医药商品购销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-01-05-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电子商务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-01-06-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互联网营销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-01-06-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无人机驾驶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-02-04-0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物流服务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-02-06-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快件处理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-02-07-0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信息通信网络运行管理员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-04-04-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网络与信息安全管理员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-04-04-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信息安全测试员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-04-04-0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计算机程序设计员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-04-05-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物业管理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-06-01-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信用管理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-07-02-0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职业指导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-07-03-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劳动关系协调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-07-03-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创业指导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-07-03-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企业人力资源管理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-07-03-0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无人机测绘操控员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-08-03-0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育婴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-10-01-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养老护理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-10-01-0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家政服务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-10-01-0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动画制作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-13-02-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健康照护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-14-01-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健康管理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-14-02-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老年人能力评估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-14-02-0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家畜饲养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-03-02-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化工总控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11-01-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化学合成制药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12-01-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药物制剂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12-03-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金属材热处理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17-09-0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车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18-01-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铣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18-01-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磨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18-01-0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多工序数控机床操作调整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18-01-0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铆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18-01-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冲压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18-01-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增材制造设备操作员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L/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18-01-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铸造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18-02-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金属热处理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18-02-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焊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18-02-0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模具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18-04-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装配钳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20-01-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机床装调维修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20-03-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电梯装配调试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20-04-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工程机械装配调试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21-01-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汽车生产线操作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22-01-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汽车装调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22-02-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光伏组件制造工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24-02-0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电线电缆制造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24-03-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液晶显示器件制造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25-02-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半导体芯片制造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25-02-0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物联网安装调试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25-04-0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仪器仪表制造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26-01-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水供应输排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28-03-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机械设备安装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29-03-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制冷空调系统安装维修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29-03-0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机修钳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31-01-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电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31-01-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工业机器人系统运维员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31-07-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6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工业机器人系统操作员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31-07-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  <w:t>6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快递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-02-07-0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  <w:t>6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盆景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-09-10-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  <w:t>6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农艺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-01-02-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  <w:t>6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白酒酿造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02-06-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  <w:t>6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饮料制作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02-06-0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  <w:t>6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纺纱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04-02-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  <w:t>6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服装制版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05-01-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  <w:t>6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缝纫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05-01-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  <w:t>6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手工木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06-03-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  <w:t>7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印刷操作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08-01-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  <w:t>7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纺丝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13-02-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  <w:t>7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玻璃及玻璃制品成型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15-03-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  <w:t>7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电容器制造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24-04-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  <w:t>7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电池制造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24-04-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  <w:t>7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半导体分立器件和集成电路装调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25-02-0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  <w:t>7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包装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31-05-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  <w:t>7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啤酒酿造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02-06-0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  <w:t>7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化纤后处理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13-02-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>
          <w:rFonts w:ascii="Times New Roman" w:hAnsi="Times New Roman" w:cs="Times New Roman" w:eastAsia="方正黑体_GBK"/>
          <w:color w:val="000000"/>
          <w:kern w:val="0"/>
          <w:szCs w:val="21"/>
        </w:rPr>
        <w:t>备注：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附件</w:t>
      </w: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、附件</w:t>
      </w: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中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的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职业（工种）和编码按照</w:t>
      </w: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2022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版《中华人民共和国职业分类大典》制定，各地系统内如未能及时修订的可暂按</w:t>
      </w: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2015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版《中华人民共和国职业分类大典》对照执行，并及时根据新版大典调整。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eastAsia="方正仿宋_GBK" w:cs="Times New Roman" w:ascii="Times New Roman" w:hAnsi="Times New Roman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474" w:right="1474" w:gutter="0" w:header="0" w:top="1985" w:footer="851" w:bottom="1871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kern w:val="2"/>
      <w:sz w:val="18"/>
      <w:szCs w:val="24"/>
    </w:rPr>
  </w:style>
  <w:style w:type="character" w:styleId="Char3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pPr>
      <w:widowControl w:val="false"/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eastAsia="宋体;SimSun" w:cs="Times New Roman"/>
      <w:kern w:val="0"/>
      <w:sz w:val="24"/>
      <w:szCs w:val="22"/>
    </w:rPr>
  </w:style>
  <w:style w:type="paragraph" w:styleId="Style18">
    <w:name w:val="列出段落"/>
    <w:basedOn w:val="Normal"/>
    <w:qFormat/>
    <w:pPr>
      <w:ind w:firstLine="420"/>
    </w:pPr>
    <w:rPr>
      <w:szCs w:val="22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Times New Roman" w:hAnsi="Times New Roman" w:eastAsia="宋体;SimSun" w:cs="Times New Roman"/>
      <w:kern w:val="0"/>
      <w:sz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;SimHei" w:hAnsi="黑体;SimHei" w:eastAsia="黑体;SimHei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;SimSun" w:cs="Times New Roma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;SimSun" w:hAnsi="宋体;SimSun" w:eastAsia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8CF" w:val="clear"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color w:val="FF0000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color w:val="FF0000"/>
      <w:kern w:val="0"/>
      <w:sz w:val="24"/>
    </w:rPr>
  </w:style>
  <w:style w:type="paragraph" w:styleId="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2">
    <w:name w:val="修订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3">
    <w:name w:val="修订3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7:44:00Z</dcterms:created>
  <dc:creator>Juli</dc:creator>
  <dc:description/>
  <cp:keywords/>
  <dc:language>en-US</dc:language>
  <cp:lastModifiedBy>微软用户</cp:lastModifiedBy>
  <cp:lastPrinted>2023-06-09T09:48:00Z</cp:lastPrinted>
  <dcterms:modified xsi:type="dcterms:W3CDTF">2023-07-04T03:20:00Z</dcterms:modified>
  <cp:revision>23</cp:revision>
  <dc:subject/>
  <dc:title>省人力资源社会保障厅  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46D8A0F9A4F66ADE1E4DA96175E3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