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宿迁市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高技能人才培训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补贴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紧缺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型</w:t>
      </w:r>
    </w:p>
    <w:p>
      <w:pPr>
        <w:pStyle w:val="Normal"/>
        <w:widowControl/>
        <w:spacing w:lineRule="exact" w:line="640" w:before="0" w:after="157"/>
        <w:jc w:val="center"/>
        <w:textAlignment w:val="baseline"/>
        <w:rPr/>
      </w:pPr>
      <w:r>
        <w:rPr/>
        <w:t>职业（工种）目录（第一批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94"/>
        <w:gridCol w:w="1995"/>
        <w:gridCol w:w="2188"/>
      </w:tblGrid>
      <w:tr>
        <w:trPr>
          <w:tblHeader w:val="true"/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书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营销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5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流服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创业指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企业人力资源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老年人能力评估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2-01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药物制剂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2-03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属材热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7-09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模具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梯装配调试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0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机械装配调试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1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生产线操作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装调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2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光伏组件制造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线电缆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液晶显示器件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半导体芯片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物联网安装调试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仪器仪表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6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制冷空调系统安装维修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修钳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快递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-09-10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农艺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-01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白酒酿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饮料制作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纺纱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4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缝纫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5-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手工木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6-0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印刷操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8-01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纺丝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玻璃及玻璃制品成型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5-03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容器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池制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4-04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半导体分立器件和集成电路装调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包装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31-05-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啤酒酿造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02-06-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化纤后处理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-13-02-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、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职业（工种）和编码按照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制定，各地系统内如未能及时修订的可暂按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对照执行，并及时根据新版大典调整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851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Juli</dc:creator>
  <dc:description/>
  <cp:keywords/>
  <dc:language>en-US</dc:language>
  <cp:lastModifiedBy>微软用户</cp:lastModifiedBy>
  <cp:lastPrinted>2023-06-09T09:48:00Z</cp:lastPrinted>
  <dcterms:modified xsi:type="dcterms:W3CDTF">2023-07-04T03:21:00Z</dcterms:modified>
  <cp:revision>27</cp:revision>
  <dc:subject/>
  <dc:title>省人力资源社会保障厅 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6D8A0F9A4F66ADE1E4DA96175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