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宿迁市事业单位年度拟记功人员名单</w:t>
        </w:r>
      </w:hyperlink>
    </w:p>
    <w:p>
      <w:pPr>
        <w:pStyle w:val="Style16"/>
        <w:shd w:fill="FFFFFF" w:val="clear"/>
        <w:spacing w:lineRule="exact" w:line="560" w:before="0" w:after="0"/>
        <w:ind w:left="0" w:right="0" w:firstLine="352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（共</w:t>
      </w:r>
      <w:r>
        <w:rPr>
          <w:rStyle w:val="StrongEmphasis"/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市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4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文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人大机关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纪委派驻机构综合保障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白静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纪检监察信息技术保障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亚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委党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甫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碧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建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中级人民法院审判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公共信用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教育考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袁小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耿益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黄朝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彭清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徐士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汪宏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诗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倪文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尹欢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许冬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丽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葛荣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玉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春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文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马司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杨建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袁彩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美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褚俊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李宝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卢玉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程春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杜少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秋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何素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培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科技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胡文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中小企业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李泓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社会捐助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非诉讼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产业发展基金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庄丽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人事考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人事考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淮海技师学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宇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省淮海技师学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不动产登记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自然资源基础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牟善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征地勘测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生态环境监测监控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孙绪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沭阳环境监测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房立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泗阳生态环境综合行政执法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长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泗阳环境监测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蔡志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宿城环境应急与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徐昆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房地产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供排水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pacing w:val="-6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宿迁市建筑工程服务中心（市建设工程造价工程服务中心）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吴九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数字化城市管理监督指挥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交通综合执法支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交通综合执法支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谷安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交通综合执法支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交通综合执法支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铁路事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公路事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拓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运输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华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宿连航道船闸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杨英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港航事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郑榕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市区河道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淮西水利工程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农机化技术推广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姜思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农业农村局招商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丁红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文化馆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巩锡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邱玉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苏光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朱伟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公共医疗卫生救护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中心血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吴千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中心血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旭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经济责任和大数据审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政务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产品质量监督检验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邵春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知识产权保护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翠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体育总会秘书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普查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蔡麓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广播电视总台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董海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广播电视总台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田春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许荣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田明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罗维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倪小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沭阳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5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虎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派驻纪检机构综合保障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融媒体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鲍恩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法学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玉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悦来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庙头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华阳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潼阳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胜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韩山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丽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四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卢培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卫生进修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妇幼保健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卫生健康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经济责任审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纪先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会计核算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于盼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会计核算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鲍恩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法学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帮扶救助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现代农业产业园区管委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旅游开发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金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统计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姜汉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土地收购储备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自然资源和规划局桑墟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医疗保险基金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耿蓓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党群工作部组织科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成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财政局会计科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鲍晓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水利工程质量检测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方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淮西灌区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宋成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沂北灌区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立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柴塘灌区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明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古泊河堤防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机电排灌管理总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建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综合检验检测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城市管理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庄荣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城市管理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训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路灯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董吉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植物保护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训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农业综合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建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章集畜牧兽医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克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吴集中心小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师范附属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师范附属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扎下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扎下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建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扎下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月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马厂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郑丽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马厂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魏从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二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二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小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二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沈明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二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兴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东关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耿圩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婷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耿圩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耿圩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史一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广州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狄美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胡集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章红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胡集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司明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胡集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郁其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开发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南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庙头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南湖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爱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南湖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廖建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南湖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汤朵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南湖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七雄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钱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钱集中心小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仲翠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晓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竹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外国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葛丹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外国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外国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冬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外国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外国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璇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外国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红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一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一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婷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一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素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一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本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一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第一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国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李恒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茂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南湖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人民路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建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学府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利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学府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黄剑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塘沟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贤官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悦来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彭小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悦来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树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悦来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悦来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魏小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章文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实验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汪汉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龙庙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常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深圳路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深圳路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华冲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桑海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华冲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兰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华冲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华冲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任新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华冲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葛高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业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华德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邹华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仲光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纪小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司绪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如东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潼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毛云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怀文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业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怀文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桂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怀文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开发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开发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方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教育局民办教育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教师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高墟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耿志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贤官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明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耿圩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毛善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韩山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业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胡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夏金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刘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传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龙庙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长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庙头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法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梦溪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唐海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钱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明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七雄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樊冬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桑墟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郁小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塘沟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潼阳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章小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吴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西圩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树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颜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沂涛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扎下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沭阳县章集街道综合服务中心</w:t>
      </w:r>
    </w:p>
    <w:p>
      <w:pPr>
        <w:pStyle w:val="Style15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泗阳县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8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关心下一代工作委员会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云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残疾人就业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郑路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融媒体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泗阳棉花原种场管委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郭占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企业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高新技术产业科技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山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农业技术推广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左成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农业农村局庄圩畜牧兽医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交通运输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正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交通运输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水资源利用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水利局穿城水务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林业科技推广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翁求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城市建设规划管理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会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城厢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卫生健康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二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凯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审计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露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帮扶救助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韩好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中小企业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冬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城市管理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长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社会保险基金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倪晓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图书馆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昌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价格认定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于为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数字化城市管理监督指挥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骏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医疗保险基金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兴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园林绿化事业发展中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海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综合检验检测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谷新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教师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教育少年宫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文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裴圩镇黄圩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李口镇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临河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金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卢集镇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会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王集镇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翁银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南京路双语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卢集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谷士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树强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源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黄河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朝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王集镇南刘集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莹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新袁镇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海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北京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海门实验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海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王集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穿城镇张家圩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庄宇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上海路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三庄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董海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实验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如皋泗阳北京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宋瑞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第二实验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董玲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东祥城市之家幼儿园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石红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来安街道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双语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金国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上海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兆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实验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小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中学附属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李口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穿城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唐乃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裴圩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庄圩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景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卢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晓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爱园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继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临河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啸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新袁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王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众兴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志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城厢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阳县来安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泗洪县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91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严黎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督查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钱春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党风廉政教育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互联网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依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融媒体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跃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城市管理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开放型经济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革命烈士陵园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明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经济开发区管理委员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苗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农业技术推广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化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畜牧兽医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农村合作经济经营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黄佳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洪泽湖生态旅游度假区管理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社会矛盾纠纷调处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邵振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地方戏研究与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绍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界集中心卫生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界集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谢进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上塘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红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大楼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戴文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超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臧娅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臧成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谢晓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妇幼保健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卫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城乡建设规划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房屋征收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爱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园林技术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路灯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住房保障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房地产业发展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房地产业发展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公路事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朝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交通运输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交通运输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运输事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政务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子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劳动就业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洁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医疗保险基金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光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水资源利用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临淮水利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广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朱湖水利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杜文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双沟水利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殿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龙集水利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界集水利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秀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福利彩票发行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冯陈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慧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尹志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崔进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飞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淮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睿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等专业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谢仿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等专业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竹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等专业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刁俊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苏明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红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前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军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泗洪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向丽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祖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洪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贾卫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永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小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晓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彦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姜堰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骆海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曹庙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陈圩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献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陈圩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永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车门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冉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城头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大楼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二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红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二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二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二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裴利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高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曹聪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亚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彦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明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东风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归仁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潘小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归仁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归仁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晓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衡山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衡山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茜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衡山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付鹏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衡山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魏玲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衡山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虹州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骆红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虹州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爽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虹州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贵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洪桥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蒋晶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洪桥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新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洪泽湖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玫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洪泽湖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洪泽湖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健康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健康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教育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倩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教育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戚兰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教育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守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教育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马莹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界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界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秋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金锁镇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朋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临淮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龙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乃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梅花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梅花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梅花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谢慧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明德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明德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夏瑞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明德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晨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明德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崔艳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明德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童晓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明德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青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向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青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石楠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青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青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莫银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青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恬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人民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人民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亮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人民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高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山河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山河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谷冬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山河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小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山河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莫广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上塘镇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秀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上塘镇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袁艳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石集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金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石集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晓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艳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双沟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双沟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双沟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双沟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乔文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四河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孙园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国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孙园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其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孙园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成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太平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荣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天岗湖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明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天岗湖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通济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海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通济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传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魏营镇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魏营镇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魏营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鲍晶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雪枫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瑶沟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慧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幼儿园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石绍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重岗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岳喜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重岗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马建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朱湖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朱湖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青阳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福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重岗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大楼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丽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临淮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钱鑫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梅花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永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朱湖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梁媛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金锁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计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双沟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锐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界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半城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魏营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魏皖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上塘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孙园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潘德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天岗湖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贝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瑶沟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车门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泗洪县石集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宿豫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委组织部党员教育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融媒体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倪绍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机关事务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仲江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生产力促进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医疗保障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市场监管综合行政执法大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百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投资服务促进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冯承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水旱灾害防御调度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河道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井头翻水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来龙灌区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港航事业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运输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嵇光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社会矛盾纠纷调处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农村合作经济经营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农业技术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中小企业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政务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财政稽查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钱莉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中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雪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妇保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秀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豫新街道社区卫生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良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大兴中心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大兴中心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邹新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建设工程质量检测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供排水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春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非物质文化遗产保护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公共就业和人才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社会组织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经济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宿豫中等专业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江苏省宿豫中等专业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凌朝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教育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梅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教育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庐山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晶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豫新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潘志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张家港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文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兵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曹集中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婷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大兴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有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丁嘴中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昆仑山路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来龙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宿豫区新庄中心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国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玉泉山路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豫新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黄梦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陆集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曹集乡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则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大兴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豫区来龙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慧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家港宿豫工业园区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元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高新技术产业开发区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耀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生态化工科技产业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宿城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6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作风效能保障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史明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纪委派驻机构综合保障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机关事务管理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能源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海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教师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柏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教师发展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帮扶救助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职业技能鉴定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付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特色街区管理服务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晓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环卫作业一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环卫清运车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交通运输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陆晓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水资源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吕士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河道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谭光耀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市区排涝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船行灌区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夏前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船行灌区管理处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皂河灌区管理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园艺技术推广站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商务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欣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文化馆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菁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疾病预防控制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翟孟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龙河人民医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罗长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耿车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妞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古城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冯小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幸福卫生健康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综合指挥调度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项雪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食品药品安全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戴秋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医疗保障信息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埠子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埠子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埠子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蔡集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艳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蔡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蔡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郭东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蔡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陈集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继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陈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秋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陈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陈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守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耿车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耿车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仲群群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耿车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海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古城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古城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河滨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郝景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龙河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靳雪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龙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龙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芳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龙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罗圩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罗圩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国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红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兴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明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苗小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谭志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夏梦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京师范大附属中学中宿迁分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董良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启智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志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利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顾文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孙宏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叶青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苏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晓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雅静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小学幼儿园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乔玲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喜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屠园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玉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屠园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庄丽媛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屠园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葛金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王官集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卫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王官集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王官集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利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项里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项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梦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项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译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新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殷双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新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谷绍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新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杜月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新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职业教育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秀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职业教育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职业教育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职业教育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学院附属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学院附属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邹慧慧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学院附属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何东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洋北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洋北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谷冬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支口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中扬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汪正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中扬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素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中扬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项里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双庄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季建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支口街道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屠园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沙兴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龙河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志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城区蔡集镇综合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宿迁经济技术开发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蔡保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管委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丁生之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工业技术研究院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社区卫生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先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南蔡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徐丽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南蔡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富民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金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富民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芬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黄河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艳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三棵树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三棵树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小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古楚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南蔡中心幼儿园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厦门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华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厦门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素红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厦门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马雪生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厦门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义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经济技术开发区厦门路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湖滨新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赵蕾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建设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膜材料产业园管理办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第一实验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韩元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晓店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胡春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运河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唐小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晓店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唐建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晓店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祥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皂河中心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闫守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皂河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黄墩学校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周玉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晓店街道便民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吴建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井头街道经济发展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湖滨新区皂河镇综合执法分局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洋河新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祝佩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姬春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朱苗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初级中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梅香街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张守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美人泉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时先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学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实验小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苏柯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洋河镇便民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谢文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洋河新区洋河镇便民服务中心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左雅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洋河镇综合服务中心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hrss.jiangsu.gov.cn/module/download/downfile.jsp?classid=0&amp;filename=c7bc7ac229e34dcc987cdcfa05093b09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user</dc:creator>
  <dc:description/>
  <dc:language>en-US</dc:language>
  <cp:lastModifiedBy>xujian</cp:lastModifiedBy>
  <cp:lastPrinted>2024-08-28T17:02:00Z</cp:lastPrinted>
  <dcterms:modified xsi:type="dcterms:W3CDTF">2024-09-04T11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D0C17B10D4F4F9D553A466DE04D4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