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312" w:after="0"/>
        <w:jc w:val="distribute"/>
        <w:rPr>
          <w:rFonts w:ascii="Times New Roman" w:hAnsi="Times New Roman" w:eastAsia="方正小标宋_GBK" w:cs="Times New Roman"/>
          <w:color w:val="FF0000"/>
          <w:spacing w:val="-60"/>
          <w:w w:val="75"/>
          <w:sz w:val="96"/>
          <w:szCs w:val="96"/>
        </w:rPr>
      </w:pPr>
      <w:r>
        <w:rPr>
          <w:rFonts w:ascii="Times New Roman" w:hAnsi="Times New Roman" w:eastAsia="方正小标宋_GBK"/>
          <w:color w:val="FF0000"/>
          <w:spacing w:val="-60"/>
          <w:w w:val="75"/>
          <w:sz w:val="96"/>
          <w:szCs w:val="96"/>
        </w:rPr>
        <w:t>中共宿迁市委组织部</w:t>
      </w:r>
    </w:p>
    <w:p>
      <w:pPr>
        <w:pStyle w:val="Normal"/>
        <w:spacing w:lineRule="exact" w:line="1300"/>
        <w:jc w:val="distribute"/>
        <w:rPr>
          <w:rFonts w:ascii="Times New Roman" w:hAnsi="Times New Roman" w:eastAsia="方正小标宋_GBK" w:cs="Times New Roman"/>
          <w:color w:val="FF0000"/>
          <w:spacing w:val="-60"/>
          <w:w w:val="75"/>
          <w:sz w:val="96"/>
          <w:szCs w:val="96"/>
        </w:rPr>
      </w:pPr>
      <w:r>
        <w:rPr>
          <w:rFonts w:ascii="Times New Roman" w:hAnsi="Times New Roman" w:eastAsia="方正小标宋_GBK"/>
          <w:color w:val="FF0000"/>
          <w:spacing w:val="-60"/>
          <w:w w:val="75"/>
          <w:sz w:val="96"/>
          <w:szCs w:val="96"/>
        </w:rPr>
        <w:t>宿迁市人力资源和社会保障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60"/>
          <w:w w:val="75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FF0000"/>
          <w:spacing w:val="-60"/>
          <w:w w:val="7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</w:rPr>
        <w:t>宿人社发〔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766435" cy="15240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648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54pt,15.95pt" ID="直线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给予杨晓文等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66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名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工作人员记功的决定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县（区）委组织部、县（区）人力资源和社会保障局，市各开发区、新区、园区组织宣传统战部，市各有关部门和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全市事业单位记功奖励申报工作的通知》（宿人社通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有关规定，为表扬先进典型，进一步激励事业单位工作人员担当作为、干事创业，按照规定程序，经推荐、评选并公示，市委组织部、市人力资源和社会保障局决定给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晓文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663</w:t>
      </w:r>
      <w:r>
        <w:rPr>
          <w:rFonts w:ascii="Times New Roman" w:hAnsi="Times New Roman" w:cs="Times New Roman" w:eastAsia="方正仿宋_GBK"/>
          <w:sz w:val="32"/>
          <w:szCs w:val="32"/>
        </w:rPr>
        <w:t>名同志记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bidi="ar"/>
        </w:rPr>
        <w:t>希望受到记功的同志珍惜荣誉，在今后的工作中再接再厉、再创佳绩。全市广大事业单位工作人员要以先进典型为榜样，立足本职岗位，奋力开拓创新，为</w:t>
      </w:r>
      <w:r>
        <w:rPr>
          <w:rFonts w:ascii="Times New Roman" w:hAnsi="Times New Roman" w:cs="Times New Roman" w:eastAsia="方正仿宋_GBK"/>
          <w:sz w:val="32"/>
          <w:szCs w:val="32"/>
        </w:rPr>
        <w:t>谱写“强富美高”新宿迁现代化建设新篇章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  <w:lang w:bidi="ar"/>
        </w:rPr>
        <w:t>作出新的更大贡献！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宿迁市事业单位记功人员名单</w:t>
        </w:r>
      </w:hyperlink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6400" w:hanging="64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宿迁市委组织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人力资源和社会保障局</w:t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600" w:before="0" w:after="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</w:t>
      </w:r>
      <w:hyperlink r:id="rId3">
        <w:r>
          <w:rPr>
            <w:rStyle w:val="InternetLink"/>
            <w:rFonts w:ascii="Times New Roman" w:hAnsi="Times New Roman" w:cs="Times New Roman" w:eastAsia="方正小标宋_GBK"/>
            <w:color w:val="000000"/>
            <w:sz w:val="44"/>
            <w:szCs w:val="44"/>
          </w:rPr>
          <w:t>宿迁市事业单位记功人员名单</w:t>
        </w:r>
      </w:hyperlink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市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03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晓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网络安全应急指挥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产业工会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侯正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日报社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顾园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日报社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高云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日报社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万山红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宿迁市粮油质量监测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黎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宿迁市民防（人防）指挥信息保障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中小学教学研究室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汪上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生产力促进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旺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政府法制事务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会计核算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贝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不动产登记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地质矿产管理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苏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地质矿产管理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汪秋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生态环境综合行政执法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子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生态环境综合行政执法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明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环境监测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定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环境应急与信息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朱兹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环境应急与信息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艳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古黄河公园管理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登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建设工程消防管理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建筑工程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臧军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房地产业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工程渣土管理处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小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交通运输综合行政执法支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交通运输综合行政执法支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葛恒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交通运输综合行政执法支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交通运输综合行政执法支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铁路事业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公路事业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成朝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公路事业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高亚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港航事业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冬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运输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节约用水管理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燕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河长制协调管理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田双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农业综合开发试验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赵海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农业技术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图书馆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丹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疾病预防控制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疾病预防控制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疾病预防控制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芝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卫生中等专业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卫生中等专业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妇幼保健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金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中心血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政务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食品药品检验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永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纤维检验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建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体育运动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解秀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广播电视总台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宏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婧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牛妍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罗晓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郭啊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云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姬会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朝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晓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顾秀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立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蔺永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开放大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晓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高等师范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丁端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高等师范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经贸高等职业技术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经贸高等职业技术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经贸高等职业技术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贵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经贸高等职业技术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曹应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梁建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邱绍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苏欣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腾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宋志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之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美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戚品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梦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宿迁市马陵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朱月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第一高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荣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福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志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董晓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陆永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钟吾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宿豫区实验高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宿豫区实验高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宿豫区实验高级中学</w:t>
      </w:r>
    </w:p>
    <w:p>
      <w:pPr>
        <w:pStyle w:val="Normal"/>
        <w:spacing w:lineRule="exact" w:line="58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玲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宿豫区实验高级中学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沭阳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32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岳德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派驻纪检机构综合保障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委巡察办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互联网舆情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淳冬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工人文化宫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毛双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进出口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子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固定资产投资审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海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会计核算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政府与社会资本合作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陶冠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安全生产监察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韩寅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土地收购储备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城乡规划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伯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文化馆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作物栽培指导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马厂畜牧兽医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沈红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乡村振兴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秀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职业农民培育指导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汉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农业综合执法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供排水管理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疾病预防控制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仲海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疾病预防控制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庞丽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妇幼保健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城市管理综合行政执法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城市管理综合行政执法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莉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机关事务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姜星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沂北物价检查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亚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人才交流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劳动保障监察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倪陈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经济技术开发区管理委员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大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经济技术开发区管理委员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丽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教育局档案室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华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第一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承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颜集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潘长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汤涧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仲保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李恒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庙头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庙头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章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赵登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人民路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人民路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彩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第二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红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第二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兆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第二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潼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骆金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潼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立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潼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师范附属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师范附属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钱集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岳慧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宋春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时涛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倪新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松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韩冬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章学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蒋玉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华冲高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方晓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新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朱振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李恒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胡集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胡集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胡集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颜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姜亚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官墩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光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马厂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马厂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利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七雄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宏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东关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云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东关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迎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东关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葛高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龙庙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袁青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马艳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玉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晓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葛明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马厂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新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高墟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金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南湖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南湖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南湖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范刘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南湖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南湖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东小店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冯月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南关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史金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南关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赵集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青伊湖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增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庙头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西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青伊湖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六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迎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思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晶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朱其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丁言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如东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陆启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深圳路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丽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深圳路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其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南湖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顾寅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扎下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钱集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马厂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蒋海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李恒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葛明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李恒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明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吴集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吴集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正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塘沟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扎下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晶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耿圩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同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沂涛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悦来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庙头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媛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龙庙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潼阳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高墟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兴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颜集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卫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十字街道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十字街道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建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沭城街道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南湖街道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贵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梦溪街道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程学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刘集卫生健康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晓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新河卫生健康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庚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贤官卫生健康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前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陇集卫生健康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光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十字卫生健康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蒋才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沭阳县梦溪卫生健康服务中心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泗阳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姜安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纪委派驻机构综合保障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新时代文明实践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嵇明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融媒体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俊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成子湖旅游开发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昌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高新技术产业科技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招商保障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城市管理综合行政执法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曹正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公共就业人才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人力资源和社会保障信息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倪伟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招商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中小企业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综合检验检测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图书馆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晓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数字化城市管理监督指挥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于磊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审计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晓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服务业发展促进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海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医疗保险基金管理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魏华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木材检查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预算编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继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三庄水务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钱利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水政监察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智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公路事业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克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交通运输综合行政执法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水产技术指导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农业技术推广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秋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园艺技术推广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福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疾病预防控制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疾病预防控制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卢道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黄河路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谷文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卢集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新袁镇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庄圩乡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穿城镇张家圩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学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沈新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教师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志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幼儿园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史鲁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穿城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林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卢集镇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史大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八集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如皋泗阳北京路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史宝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来安街道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爱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上海路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第二实验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范春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实验高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北京路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赵建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王集镇南刘集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潘国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王集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魏兴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三庄镇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来安街道八集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媛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南京路双语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双语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晁美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实验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蒋学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临河镇大兴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第二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城厢街道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爱园镇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爱园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李口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肖大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临河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子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王集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乡镇财政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耀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三庄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庄圩乡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亚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穿城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新袁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卢集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明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裴圩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义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众兴街道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众兴卫生健康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左士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阳县城厢街道综合服务中心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泗洪县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53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姚雨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委巡察办综合服务中心</w:t>
      </w:r>
    </w:p>
    <w:p>
      <w:pPr>
        <w:pStyle w:val="Normal"/>
        <w:spacing w:lineRule="exact" w:line="58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裴启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大王庄干部教育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离退休干部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钟继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融媒体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雷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陵园管理处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邱红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疾病预防控制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晓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妇幼保健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第一人民医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振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河长制协调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兴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瑶沟水利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赵建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水利局淮河怀洪新河管理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裴昌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洪泽湖管理处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杜存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洪泽湖管理处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彭晓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水利工程建设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朱芹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综合检验检测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汪真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综合检验检测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鲁丽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园林技术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建设工程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房地产业发展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金融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公路事业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朱志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运输事业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交通运输综合行政执法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城市管理综合行政执法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霍建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林业科技推广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文化馆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盛慧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医疗保险基金管理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法律援助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建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福利彩票发行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乡村振兴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社会保险基金管理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魏吕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余成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梁清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尹修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蒋建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广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程永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武泽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淮北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沈新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泗洪中等专业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泗洪中等专业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泗洪中等专业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曹振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费园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卢金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利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崇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省泗洪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丁育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魏朝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加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曾成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宁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姜堰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传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经济开发区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曹庙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腾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车门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海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陈圩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何香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城头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大楼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何爱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大楼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夏文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第二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进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第二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第二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梦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第二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小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祁圆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赵东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裴秀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第一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建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东风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归仁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光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归仁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归仁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管红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归仁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元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衡山路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少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衡山路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董晓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衡山路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衡山路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衡山路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朱恩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洪桥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魏如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洪桥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董莲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洪泽湖路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画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健康路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健康路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修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教师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毛学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石集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克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洪桥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兰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泗洪经济开发区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小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界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界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靳雪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界集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传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金锁镇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汪润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金锁镇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龙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梅花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金海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梅花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郭治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梅花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露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明德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会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明德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曹海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丁晓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孟宪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肖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青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小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人民路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陆晓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人民路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海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人民路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山河路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山河路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宋予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山河路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上塘镇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瑞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上塘镇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马红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石集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石集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志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双沟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宋娇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双沟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袁玉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双沟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双沟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宜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四河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孙园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郭建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孙园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付玉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太平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玉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通济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华修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通济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裴静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通济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曹伦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魏营镇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罗修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魏营镇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魏营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富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雪枫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跃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朱湖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孟晓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朱湖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屈旭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车门乡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邸红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梅花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临淮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丁浩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界集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正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双沟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归仁镇财政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大楼街道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青阳街道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正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瑶沟卫生健康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泗洪县龙集卫生健康服务中心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宿豫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臧千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纪委派驻机构综合保障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金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融媒体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党员干部教育培训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威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公证处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经济信息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郑志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农业技术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农机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园林绿化管理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地震防灾减灾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路灯管理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韩运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殡葬管理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邰金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港航事业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运输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市场监管综合行政执法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玉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财政稽查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友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普查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机关事务管理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图书馆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疾病预防控制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谭雪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妇幼保健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郑海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卫生计生综合监督行政执法大队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邱绍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豫新街道社区卫生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卫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井头翻水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乡镇水利站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石先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来龙灌区管理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茂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何塘电灌站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生态化工科技产业园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尹建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电子商务产业园区管委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高新技术产业开发区党政办公室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高新技术产业开发区行政审批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贺广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中等专业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仓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中等专业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慧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教师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教师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侍岭初级中学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海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黄山路初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豫新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施小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大兴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丁嘴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婷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文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云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高新区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大兴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小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庐山路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仰化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梁彩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张家港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德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关庙中心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臧伟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社会保险基金管理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来龙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兆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大兴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韩殿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新庄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曹集乡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石荣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下相街道综合服务中心</w:t>
      </w:r>
    </w:p>
    <w:p>
      <w:pPr>
        <w:pStyle w:val="Normal"/>
        <w:spacing w:lineRule="exact" w:line="58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韩金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豫区豫新街道综合服务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宿城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17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综合保障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考核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程雅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政府办公室项目督查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邹金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重大项目建设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陆红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建设工程质量检测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特色街区管理服务办公室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环卫作业一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绍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街道秩序管理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船行灌区管理处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左绪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船行灌区管理处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皂河灌区管理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瑜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河道管理处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东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运南水务管理处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水费管理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农产品综合检验检测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旅游发展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古城卫生健康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潇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妇幼保健院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亚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健康促进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医学会秘书处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幸福卫生健康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物价检查分局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乘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江苏宿城经济开发区工作委员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现代农业产业园管理委员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运河宿迁港产业园管理委员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正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教师发展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志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埠子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埠子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郝月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埠子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秀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王官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慧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王官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中扬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中扬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郭文静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宿迁市项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白严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红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房翠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玲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马文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婵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赵甜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朱延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南京师范大学附属中学宿迁分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洋北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武小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学院附属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耀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学院附属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高秀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学院附属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学院附属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秦敬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龙河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罗圩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耀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罗圩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耿车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蔡金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耿车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古城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古城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青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屠园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魏雅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屠园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赵发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陈集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韩婷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新区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高先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新区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沈阳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新区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许红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陈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沈丽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陈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陈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丽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殿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项里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夏沙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龙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遥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龙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娇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龙河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周少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支口实验学校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中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洋北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陆王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蔡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蔡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蔡集中心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石金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中扬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蔡集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胡白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苏中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爱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唐艳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吟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明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小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耿车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沈言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王官集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书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职业教育中心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端木国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职业教育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职业教育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池培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职业教育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郑世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市实验小学幼儿园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屠园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埠子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艳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幸福街道办事处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晓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项里街道办事处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唐典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古城街道办事处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河滨街道办事处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洋北街道办事处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士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陈集镇人民政府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加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屠园镇人民政府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振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中扬镇人民政府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陶雨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埠子镇人民政府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爱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龙河镇人民政府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珊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王官集镇人民政府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杜兰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城区耿车镇人民政府综合服务中心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宿迁经济技术开发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管理委员会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三棵树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靳如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古楚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罗前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三棵树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三棵树小学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厦门路实验学校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杨聪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厦门路实验学校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厦门路实验学校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晓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黄河小学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海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南蔡实验学校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孙艳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金鸡湖路小学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龚雪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金鸡湖路小学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社区卫生服务中心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东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三棵树街道办事处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三棵树街道办事处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张振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宿迁经济技术开发区南蔡乡党政办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湖滨新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名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登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湖滨新区新闻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付春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湖滨新区文化和旅游局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延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湖滨新区组织宣传统战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湖滨新区旅游服务业招商局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巍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湖滨新区嶂山林场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徐君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湖滨新区运河学校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丁伟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湖滨新区晓店中心小学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湖滨新区黄墩学校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吴应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湖滨新区祥和小学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于小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湖滨新区井头街道综合服务中心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洋河新区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名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秀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洋河新区公共资源交易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夏国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洋河新区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海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洋河新区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邢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洋河新区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洋河新区初级中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丽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洋河新区仓集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王惠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洋河新区梅香街小学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洋河新区社区卫生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洋河镇综合服务中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left="31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hrss.jiangsu.gov.cn/module/download/downfile.jsp?classid=0&amp;filename=c7bc7ac229e34dcc987cdcfa05093b09.docx" TargetMode="External"/><Relationship Id="rId3" Type="http://schemas.openxmlformats.org/officeDocument/2006/relationships/hyperlink" Target="http://jshrss.jiangsu.gov.cn/module/download/downfile.jsp?classid=0&amp;filename=c7bc7ac229e34dcc987cdcfa05093b09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00Z</dcterms:created>
  <dc:creator>user</dc:creator>
  <dc:description/>
  <cp:keywords/>
  <dc:language>en-US</dc:language>
  <cp:lastModifiedBy>Administrator</cp:lastModifiedBy>
  <cp:lastPrinted>2022-04-08T10:49:00Z</cp:lastPrinted>
  <dcterms:modified xsi:type="dcterms:W3CDTF">2023-11-29T0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9E433BFB24C12A64CB6864B2A6A8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