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52"/>
          <w:szCs w:val="52"/>
        </w:rPr>
        <w:t>会议</w:t>
      </w:r>
      <w:r>
        <w:rPr>
          <w:rFonts w:ascii="Times New Roman" w:hAnsi="Times New Roman" w:cs="Times New Roman" w:eastAsia="方正小标宋_GBK;微软雅黑"/>
          <w:b w:val="false"/>
          <w:bCs/>
          <w:sz w:val="52"/>
          <w:szCs w:val="52"/>
          <w:lang w:eastAsia="zh-CN"/>
        </w:rPr>
        <w:t>纪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;微软雅黑"/>
          <w:sz w:val="28"/>
          <w:szCs w:val="28"/>
          <w:lang w:eastAsia="zh-CN"/>
        </w:rPr>
        <w:t>（参考文本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lang w:bidi="ar"/>
        </w:rPr>
        <w:t>一、会议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lang w:bidi="ar"/>
        </w:rPr>
        <w:t>二、会议地点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lang w:bidi="ar"/>
        </w:rPr>
        <w:t>三、会议主持人：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×××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（职务）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" w:bidi="ar"/>
        </w:rPr>
        <w:t>/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×××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（职务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lang w:eastAsia="zh-CN" w:bidi="ar"/>
        </w:rPr>
        <w:t>会议代表情况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" w:eastAsia="zh-CN" w:bidi="ar"/>
        </w:rPr>
        <w:t xml:space="preserve">  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 w:bidi="ar"/>
        </w:rPr>
        <w:t>用人单位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方：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×××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（职务），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×××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（职务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……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" w:eastAsia="zh-CN" w:bidi="ar"/>
        </w:rPr>
        <w:t xml:space="preserve">  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．职工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工会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方：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×××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（职务），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×××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（职务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……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lang w:val="en-US" w:eastAsia="zh-CN" w:bidi="ar"/>
        </w:rPr>
        <w:t>五、会议内容（事由）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方提出的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single"/>
          <w:lang w:val="en-US" w:eastAsia="zh-CN" w:bidi="ar"/>
        </w:rPr>
        <w:t>（无需签订集体合同的内容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进行集体协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出现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single"/>
          <w:lang w:val="en-US" w:eastAsia="zh-CN" w:bidi="ar"/>
        </w:rPr>
        <w:t>（需要立即开展协商的内容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进行集体协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lang w:bidi="ar"/>
        </w:rPr>
        <w:t>六、协商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lang w:eastAsia="zh-CN" w:bidi="ar"/>
        </w:rPr>
        <w:t>结果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……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 w:bidi="ar"/>
        </w:rPr>
        <w:t>（采用应急程序开展集体协商的，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val="en-US" w:eastAsia="zh-CN" w:bidi="ar"/>
        </w:rPr>
        <w:t>方要求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 w:bidi="ar"/>
        </w:rPr>
        <w:t>双方同意协商结果履行相关程序后签订集体合同）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eastAsia="zh-CN" w:bidi="ar"/>
        </w:rPr>
        <w:t>用人单位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bidi="ar"/>
        </w:rPr>
        <w:t>代表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bidi="ar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eastAsia="zh-CN" w:bidi="ar"/>
        </w:rPr>
        <w:t>职工方代表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ascii="Calibri" w:hAnsi="Calibri"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;仿宋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tLeast" w:line="0"/>
    </w:pPr>
    <w:rPr>
      <w:rFonts w:ascii="方正小标宋_GBK;微软雅黑" w:hAnsi="方正小标宋_GBK;微软雅黑" w:eastAsia="方正小标宋_GBK;微软雅黑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Calibri" w:hAnsi="Calibri" w:cs="Calibri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0" w:firstLine="880"/>
    </w:pPr>
    <w:rPr>
      <w:rFonts w:ascii="Times New Roman" w:hAnsi="Times New Roman" w:cs="Times New Roman"/>
    </w:rPr>
  </w:style>
  <w:style w:type="paragraph" w:styleId="CharCharCharChar1">
    <w:name w:val=" Char Char Char Char1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12:00Z</dcterms:created>
  <dc:creator>邱涛</dc:creator>
  <dc:description/>
  <dc:language>en-US</dc:language>
  <cp:lastModifiedBy>彭彭</cp:lastModifiedBy>
  <cp:lastPrinted>2024-02-13T08:01:00Z</cp:lastPrinted>
  <dcterms:modified xsi:type="dcterms:W3CDTF">2024-04-09T03:26:19Z</dcterms:modified>
  <cp:revision>4</cp:revision>
  <dc:subject/>
  <dc:title>苏人社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B4763D8414861886253B874E0864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